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92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Муниципальное 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92 комбинированного вида» Нов-Савиновского вид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42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 420057 г.Казань, ул.Гагарина 65 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58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>
          <w:trHeight w:val="1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серия 16Л01 №0000453 от 8 февраля 2013г. бессроч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 образ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серия 16П01 № 0004095 от 8 февраля 2013г. бессроч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реднего медицинского персон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в том числе доврачебной, врачебной и специализированной, медико-санитарной помощи; проведение медицинских осмотров, освидетельствований и экспертиз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на осуществление медицинской деятельности №ЛО-16-01-004818 от 23 декабря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2"/>
      <w:bookmarkEnd w:id="5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2"/>
      <w:bookmarkStart w:id="7" w:name="sub_212"/>
      <w:bookmarkEnd w:id="7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логопедическая помощь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16Л01 №0000453, 08.02.2013.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292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8.11.2013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ый голосо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3"/>
      <w:bookmarkEnd w:id="8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3"/>
      <w:bookmarkStart w:id="10" w:name="sub_213"/>
      <w:bookmarkEnd w:id="1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3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1447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0.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6617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292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казом Комитета земельных и имущественных отношений ИКМО г.Казани от 3.06.2015   № 1117/кзио-пк, исполняющий обязанности председателя комитета Р.Г.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004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08 от 19 но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э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56994 от 29 апреля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147758 от 19 марта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147759 от 19 марта 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1474 от 23 декабря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3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5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5"/>
      <w:bookmarkEnd w:id="19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7.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4.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3.5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2" w:name="sub_216"/>
      <w:bookmarkStart w:id="23" w:name="sub_216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16"/>
      <w:bookmarkStart w:id="25" w:name="sub_216"/>
      <w:bookmarkEnd w:id="25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 Галина Геннадьевна, начальник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Татьяна Дмитриевна, начальник отдела по работе с дошкольными учреждениями Управления образования Исполнительного комитета муниципального образования города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утдинова Эльвира Фоатовна, учитель-логопед Детского сада № 29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ьга Сергеевна, бухгалтер Министерства по делам молодежи, спорту и туризма Р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Лилия Ильдаровна, юрист ФГУ «Земельная кадастровая палата» по Р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Лейсан Ренатовна, ведущий специалист Верховного Суда Республики Татарстан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Дания Рифатовна, Старший следователь СУУ МВД по г.Казани, ОП № 7 «Гагаринский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00"/>
      <w:bookmarkEnd w:id="2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00"/>
      <w:bookmarkStart w:id="28" w:name="sub_221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8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в  полном объеме (100%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9"/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деятельность _ не осуществляло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3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417"/>
        <w:gridCol w:w="709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17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06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ый стоимости ОС произошла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Плата, ком.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ереальная </w:t>
            </w:r>
          </w:p>
          <w:p>
            <w:pPr>
              <w:pStyle w:val="Style6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8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56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логопедическая помощ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ый голос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4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137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26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559"/>
        <w:gridCol w:w="1418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60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53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8077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728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691,7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137,7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,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60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63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8077,83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728,2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27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487,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8"/>
      <w:bookmarkEnd w:id="4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84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13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80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2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236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65850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4-04T09:49:00Z</cp:lastPrinted>
  <dcterms:modified xsi:type="dcterms:W3CDTF">2016-05-23T10:11:00Z</dcterms:modified>
  <cp:revision>3</cp:revision>
  <dc:subject/>
  <dc:title/>
</cp:coreProperties>
</file>